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4175</wp:posOffset>
            </wp:positionH>
            <wp:positionV relativeFrom="margin">
              <wp:posOffset>-330200</wp:posOffset>
            </wp:positionV>
            <wp:extent cx="66675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 xml:space="preserve">Муниципальное казен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>«Эвено-Бытантайский национальный улус (район) РС (Я)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Эвэды-Бытантай национальнай буган» муниципальнай оптин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ПРАВЛЕНИЕ ОБРАЗОВАНИЯ ЭВЕНО-БЫТАНТАЙСКОГО НАЦИОНАЛЬНОГО УЛУСА (РАЙОНА) РС (Я)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ВЭДЫ-БЫТАНТАЙ НАЦИОНАЛЬНАЙ БУГ ХУПКУЧЭКЭН УПРАВЛЕНИЯ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678580 РС(Я), Эвено-Бытантайский улус, с.Батагай-Алыта, ул.Советская, 1, тел.8(41160)21094, 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val="en-US" w:eastAsia="en-US"/>
        </w:rPr>
        <w:t>mu</w:t>
      </w:r>
      <w:r>
        <w:rPr>
          <w:rFonts w:eastAsia="Calibri"/>
          <w:sz w:val="18"/>
          <w:szCs w:val="18"/>
          <w:lang w:eastAsia="en-US"/>
        </w:rPr>
        <w:t>uoalyta2@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нализ муниципального семинара «программа просвещения родителей»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плану МКУ УО 24 и 29 апреля 2025 года состоялся муниципальный семинар, посвященный программе просвещения родителей. Семинар прошел на базе МБДОУ СДС «Хаарчаана». В мероприятии приняли участие 30 работников детского сада, включая 19 педагогов и 10 помощников воспитателя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ледующим шагом после успешного проведения семинара в детском саду «Хаарчаана» стал выезд в с. Кустур, где специалист по ДО провела аналогичный семинар на базе МБДОУ КДС «Кэнчээри». Это позволило расширить охват программы просвещения родите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ой целью семинара, где акцент был сделан на важности совместной работы педагогов с современными родителями, было повышение квалификации сотрудников в области взаимодействия с родителями и их вовлечения в образовательный процесс. Для более глубокого понимания был выбран формат не только дискуссионный, но и обмен опытом работы, где педагоги из разных поколений делились своими методами и формами работы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-за закрытия сезонных автомобильных дорог педагоги МКОУ ДСОШ (с дошкольной группой) им. А.С. Садовникова не приняли участие на семинаре. </w:t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sah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sah-RU" w:eastAsia="en-US"/>
        </w:rPr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sah-RU" w:eastAsia="en-US"/>
        </w:rPr>
      </w:pPr>
      <w:r>
        <w:rPr>
          <w:rFonts w:eastAsia="Calibri" w:cs="Times New Roman"/>
          <w:b/>
          <w:sz w:val="28"/>
          <w:szCs w:val="28"/>
          <w:lang w:val="sah-RU" w:eastAsia="en-US"/>
        </w:rPr>
      </w:r>
    </w:p>
    <w:p>
      <w:pPr>
        <w:pStyle w:val="Normal"/>
        <w:rPr>
          <w:rFonts w:eastAsia="Calibri"/>
          <w:sz w:val="28"/>
          <w:szCs w:val="28"/>
          <w:lang w:val="sah-RU" w:eastAsia="en-US"/>
        </w:rPr>
      </w:pPr>
      <w:r>
        <w:rPr>
          <w:rFonts w:eastAsia="Calibri"/>
          <w:sz w:val="28"/>
          <w:szCs w:val="28"/>
          <w:lang w:val="sah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443"/>
      <w:pgMar w:left="1560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09" w:leader="none"/>
        <w:tab w:val="right" w:pos="8619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widowControl w:val="false"/>
      <w:tabs>
        <w:tab w:val="clear" w:pos="720"/>
        <w:tab w:val="center" w:pos="4309" w:leader="none"/>
        <w:tab w:val="right" w:pos="8619" w:leader="none"/>
      </w:tabs>
      <w:ind w:right="36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Jsphonenumber">
    <w:name w:val="js-phone-number"/>
    <w:basedOn w:val="Style5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paragraph" w:styleId="Style8">
    <w:name w:val="Название объекта"/>
    <w:basedOn w:val="Normal"/>
    <w:qFormat/>
    <w:pPr>
      <w:widowControl w:val="false"/>
      <w:jc w:val="center"/>
    </w:pPr>
    <w:rPr>
      <w:rFonts w:ascii="Arial" w:hAnsi="Arial" w:cs="Arial"/>
      <w:b/>
      <w:sz w:val="1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sz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left="426" w:hanging="426"/>
    </w:pPr>
    <w:rPr>
      <w:rFonts w:ascii="Arial" w:hAnsi="Arial" w:cs="Arial"/>
      <w:sz w:val="1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пор.договор Сбербанк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8:00Z</dcterms:created>
  <dc:creator>DAVE</dc:creator>
  <dc:description/>
  <cp:keywords/>
  <dc:language>en-US</dc:language>
  <cp:lastModifiedBy>РОНО3</cp:lastModifiedBy>
  <cp:lastPrinted>2024-04-23T15:29:00Z</cp:lastPrinted>
  <dcterms:modified xsi:type="dcterms:W3CDTF">2025-06-26T14:12:00Z</dcterms:modified>
  <cp:revision>81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