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-330200</wp:posOffset>
            </wp:positionV>
            <wp:extent cx="66675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 xml:space="preserve">Муниципальное казен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«Эвено-Бытантайский национальный улус (район) РС (Я)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Эвэды-Бытантай национальнай буган» муниципальнай опти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ПРАВЛЕНИЕ ОБРАЗОВАНИЯ ЭВЕНО-БЫТАНТАЙСКОГО НАЦИОНАЛЬНОГО УЛУСА (РАЙОНА) РС (Я)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ВЭДЫ-БЫТАНТАЙ НАЦИОНАЛЬНАЙ БУГ ХУПКУЧЭКЭН УПРАВЛЕНИЯ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78580 РС(Я), Эвено-Бытантайский улус, с.Батагай-Алыта, ул.Советская, 1, тел.8(41160)21094, 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val="en-US" w:eastAsia="en-US"/>
        </w:rPr>
        <w:t>mu</w:t>
      </w:r>
      <w:r>
        <w:rPr>
          <w:rFonts w:eastAsia="Calibri"/>
          <w:sz w:val="18"/>
          <w:szCs w:val="18"/>
          <w:lang w:eastAsia="en-US"/>
        </w:rPr>
        <w:t>uoalyta2@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равка по итогам проведения улусного семинара</w:t>
      </w:r>
    </w:p>
    <w:p>
      <w:pPr>
        <w:pStyle w:val="Normal"/>
        <w:jc w:val="center"/>
        <w:rPr/>
      </w:pPr>
      <w:r>
        <w:rPr>
          <w:b/>
          <w:sz w:val="24"/>
        </w:rPr>
        <w:t>«Новые формы работы педагогов ДОУ с родителями, имеющих детей с ОВЗ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годовым планом работы МКУ УО 02 апреля 2024 г. был проведен семинар «Новые формы работы педагогов ДОУ с родителями, имеющих детей с ОВЗ» среди педагогов ДОУ Эвено – Бытантайского национального улуса, на базе МБДОУ КДС «Кэнчээри» в с. Кустуур, с целью повышения уровня профессиональных знаний педагогов при работе с детьми, имеющими особенные образовательные потребности. Всего на муниципальном семинаре приняли участие 17 педагогов, 1 педагог-психолог ГКУ «Эвено-Бытантайское управление социальной защиты населения при МТиСР» и 2 специалиста МКУ УО. В начале семинара специалист общего образования Мохчогорова А.Н. ознакомила с программой, специалист ГКУ «Эвено-Бытантайское управление социальной защиты населения при МТиСР» педагог-психолог Чупрова А.А провела тренинг и ознакомила педагогов ДОУ с методикой «Арт-терапия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семинара обсуждались новые формы работы педагогов ДОУ с родителями, имеющих детей с ОВЗ, а также участники выступили публично в формате мастер-класс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семинара пришли к выводу, что нужно открыть рабочую группу и разработать улусный инновационный проект. Рефлексия показала, что проведённый семинар прошёл в атмосфере сотрудничества, творчества и стал полезным для всех педагогов. И в завершение плодотворной работы всем участникам семинара вручили сертификат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имени Управления образования выражаем благодарность за теплый прием коллективу МБДОУ Кустурский детский сад «Кэнчээри» и отдельно хотим поблагодарить заведующих детских садов Горохову Федору Николаевну, Софронову Сардану Ивановну и Перевалову Веру Афанасьевну за содействие в организации, а также педагога-психолога ГКУ «Эвено-Бытантайское управление социальной защиты населения при МТиСР» Чупрову Акулину Афанасьевну за совместную межведомственную работу.</w:t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sah-RU"/>
        </w:rPr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sah-RU" w:eastAsia="en-US"/>
        </w:rPr>
      </w:pPr>
      <w:r>
        <w:rPr>
          <w:rFonts w:eastAsia="Calibri" w:cs="Times New Roman"/>
          <w:b/>
          <w:sz w:val="28"/>
          <w:szCs w:val="28"/>
          <w:lang w:val="sah-RU"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sah-RU" w:eastAsia="en-US"/>
        </w:rPr>
      </w:pPr>
      <w:r>
        <w:rPr>
          <w:rFonts w:eastAsia="Calibri"/>
          <w:sz w:val="28"/>
          <w:szCs w:val="28"/>
          <w:lang w:val="sah-RU" w:eastAsia="en-US"/>
        </w:rPr>
      </w:r>
    </w:p>
    <w:p>
      <w:pPr>
        <w:pStyle w:val="Normal"/>
        <w:rPr>
          <w:rFonts w:eastAsia="Calibri"/>
          <w:sz w:val="28"/>
          <w:szCs w:val="28"/>
          <w:lang w:val="sah-RU" w:eastAsia="en-US"/>
        </w:rPr>
      </w:pPr>
      <w:r>
        <w:rPr>
          <w:rFonts w:eastAsia="Calibri"/>
          <w:sz w:val="28"/>
          <w:szCs w:val="28"/>
          <w:lang w:val="sah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443"/>
      <w:pgMar w:left="1560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09" w:leader="none"/>
        <w:tab w:val="right" w:pos="8619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widowControl w:val="false"/>
      <w:tabs>
        <w:tab w:val="clear" w:pos="720"/>
        <w:tab w:val="center" w:pos="4309" w:leader="none"/>
        <w:tab w:val="right" w:pos="8619" w:leader="none"/>
      </w:tabs>
      <w:ind w:right="36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Style8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sz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left="426" w:hanging="426"/>
    </w:pPr>
    <w:rPr>
      <w:rFonts w:ascii="Arial" w:hAnsi="Arial" w:cs="Arial"/>
      <w:sz w:val="1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пор.договор Сбербанк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8:00Z</dcterms:created>
  <dc:creator>DAVE</dc:creator>
  <dc:description/>
  <cp:keywords/>
  <dc:language>en-US</dc:language>
  <cp:lastModifiedBy>РОНО3</cp:lastModifiedBy>
  <cp:lastPrinted>2024-04-23T15:29:00Z</cp:lastPrinted>
  <dcterms:modified xsi:type="dcterms:W3CDTF">2024-07-15T01:16:00Z</dcterms:modified>
  <cp:revision>80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