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ИНИСТЕРСТВО ОБРАЗОВАНИЯ И НАУКИ РС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УНИЦИПАЛЬНОЕ ОБРАЗОВАНИЕ «ЭВЕНО – БЫТАНТАЙСКОГО НАЦИОНАЛЬНОГО РАЙОНА РС(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 ЭВЕНО-БЫТАНТАЙСКОГО НАЦИОНАЛЬНОГО УЛУСА (РАЙОНА)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ТВЕРЖДАЮ:_________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чальник МКУ УО</w:t>
      </w:r>
    </w:p>
    <w:p>
      <w:pPr>
        <w:pStyle w:val="Normal"/>
        <w:spacing w:before="0" w:after="0"/>
        <w:ind w:left="778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П.Степанов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</w:rPr>
        <w:t>«____»___________ 201</w:t>
      </w:r>
      <w:r>
        <w:rPr>
          <w:rFonts w:cs="Times New Roman" w:ascii="Times New Roman" w:hAnsi="Times New Roman"/>
          <w:i/>
          <w:lang w:val="sah-RU"/>
        </w:rPr>
        <w:t>7</w:t>
      </w:r>
      <w:r>
        <w:rPr>
          <w:rFonts w:cs="Times New Roman" w:ascii="Times New Roman" w:hAnsi="Times New Roman"/>
          <w:i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работы  МКУ УО Эвено-Бытантайского национального  улу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на 201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sah-RU"/>
        </w:rPr>
        <w:t>7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-201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sah-RU"/>
        </w:rPr>
        <w:t>8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. </w:t>
      </w:r>
      <w:r>
        <w:rPr>
          <w:rFonts w:cs="Times New Roman" w:ascii="Times New Roman" w:hAnsi="Times New Roman"/>
          <w:lang w:val="sah-RU"/>
        </w:rPr>
        <w:t>Ба</w:t>
      </w:r>
      <w:r>
        <w:rPr>
          <w:rFonts w:cs="Times New Roman" w:ascii="Times New Roman" w:hAnsi="Times New Roman"/>
        </w:rPr>
        <w:t>тагай-Алыта, 2017г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РЕДСТОЯЩЕГО ПЕРИОДА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еспечение устойчивого функционирования и развития улусной системы образования в новых организационных и нормативно-правовых условиях, определенных  Федеральным законом «Об образовании в Российской Федерации» от 29.12.2012 г. № 273-ФЗ, Федеральной целевой программой развития образования на 20</w:t>
      </w:r>
      <w:r>
        <w:rPr>
          <w:rFonts w:cs="Times New Roman" w:ascii="Times New Roman" w:hAnsi="Times New Roman"/>
          <w:lang w:val="sah-RU"/>
        </w:rPr>
        <w:t>17</w:t>
      </w:r>
      <w:r>
        <w:rPr>
          <w:rFonts w:cs="Times New Roman" w:ascii="Times New Roman" w:hAnsi="Times New Roman"/>
        </w:rPr>
        <w:t>–20</w:t>
      </w:r>
      <w:r>
        <w:rPr>
          <w:rFonts w:cs="Times New Roman" w:ascii="Times New Roman" w:hAnsi="Times New Roman"/>
          <w:lang w:val="sah-RU"/>
        </w:rPr>
        <w:t>21</w:t>
      </w:r>
      <w:r>
        <w:rPr>
          <w:rFonts w:cs="Times New Roman" w:ascii="Times New Roman" w:hAnsi="Times New Roman"/>
        </w:rPr>
        <w:t xml:space="preserve"> годы, Проектом «Модернизация региональных систем общего образования», ведомственной целевой программой «Развитие образования Эвено-Бытантайского улуса на 2017-2021 годы»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ловия для реализации гарантий доступности и равных возможностей получения полноценного и качественного образования в учреждениях дошкольного, общего,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современные, безопасные условия, соответствующие требованиям и нормативам, в муниципальных образовательных учреж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высокий охват детей дошкольным, дополнительным образованием, различными формами отдыха и оздоровления. 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направлениям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ошкольном образован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ответствующих условий по обеспечению равных стартовых возможностей для воспитания, развития и  обучения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обновлению и обеспечению качества дошкольного образования, путем повышения квалификации педагогов в условиях внедрения ФГОС  дошкольно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едагогического процесса путем внедрения  инновационных технологий,  стимулирование педагогов, коллективов, занимающихся инновационной деятельностью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направлению </w:t>
        <w:br/>
        <w:t>«Переход на новые образовательные стандарт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должить  введение федерального государственного образовательного стандарта (ФГОС): начального общего образования – с 1 по 4 классы, основного общего образования с 5 по 7 классы в штатном режиме во всех общеобразовательных учреж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овышение квалификации педагогических и управленческих кадров в части использования системно-деятельностного и компетентностного подходов для реализации ФГОС, эффективному контрак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методическое сопровождение введения ФГОС через организацию взаимодействия образовательных учреждений улу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работу по обеспечению комплексного электронного мониторинга качества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внедрение модели интеграции общего и дополнительного образования, учреждений культуры и спорта в целях реализации задач организации внеурочной деятельности в рамках реализации ФГОС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</w:t>
        <w:br/>
        <w:t>«Развитие системы поддержки талантливых детей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улусной целевой программы на 2017-2021 годы «Одарённые дет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ть педагогов, подготовивших детей в различных конкурсах, олимпиадах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</w:t>
        <w:br/>
        <w:t>«Развитие инфраструкту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целенаправленную системную работу по созданию условий, соответствующих современным требованиям и нормативам, в муниципальных образовательных учрежд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родолжить работу по созданию условий для организации безбарьерной среды для учащихся с ограниченными возможностям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мероприятий целевой программы «Программа развития образования Эвено-Бытантайского улуса на 2017 – 2021 годы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«Сохранение и укрепление здоров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дальнейшего внедрения здоровьесберегающих технологий в организацию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частие в республиканских спортивных соревнованиях школьников «Олимпийские надежды» и «Президентские спортивные иг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зработку и реализацию мероприятий в соответствии с муниципальной программой «Обеспечение летнего отдыха, оздоровления и занятости детей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</w:t>
        <w:br/>
        <w:t>«Развитие самостоятельности образовательных учрежде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принципа государственно-общественного управления образовательными учреждениями через деятельность управляющих советов, сайты, публичные доклады, различные родительские и общественные инициа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формирование нормативной правовой базы в соответствии Федеральным законом «Об образовании в Российской Федерации» от 29.12.2012 г. № 273-Ф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число общеобразовательных учреждений, внедряющих электронный школьный документооборот, электронные дневники и журн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разовательных учреждениях ул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96"/>
        <w:gridCol w:w="2444"/>
        <w:gridCol w:w="1698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>
          <w:trHeight w:val="45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</w:rPr>
              <w:t>Август 201</w:t>
            </w:r>
            <w:r>
              <w:rPr>
                <w:rFonts w:cs="Times New Roman" w:ascii="Times New Roman" w:hAnsi="Times New Roman"/>
                <w:b/>
                <w:lang w:val="sah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МБОУ к новому учебному г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ПБ и Т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совещании работников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5 по 1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 А. 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летней оздоровительной компа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ежегодного отчета №1-О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авгу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на сайте Е-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улусной комиссии по отбору лучших педагогов ОУ, ДОУ, дополнительного образования на поощрение Гранта </w:t>
            </w:r>
            <w:r>
              <w:rPr>
                <w:rFonts w:cs="Times New Roman" w:ascii="Times New Roman" w:hAnsi="Times New Roman"/>
                <w:lang w:val="sah-RU"/>
              </w:rPr>
              <w:t>Главы</w:t>
            </w:r>
            <w:r>
              <w:rPr>
                <w:rFonts w:cs="Times New Roman" w:ascii="Times New Roman" w:hAnsi="Times New Roman"/>
              </w:rPr>
              <w:t xml:space="preserve"> РС(Я)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9 августа по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тская У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ТБ 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в О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</w:rPr>
              <w:t>Сентябрь 201</w:t>
            </w:r>
            <w:r>
              <w:rPr>
                <w:rFonts w:cs="Times New Roman" w:ascii="Times New Roman" w:hAnsi="Times New Roman"/>
                <w:b/>
                <w:lang w:val="sah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</w:r>
          </w:p>
        </w:tc>
      </w:tr>
      <w:tr>
        <w:trPr>
          <w:trHeight w:val="7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о итогам учебного года и предоставление статистической отчётности  по форм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устройства выпускников 9-х, 11-х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упления выпускников ОУ улу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Иванова Р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на поощрение лучших педагогов (Грант главы М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ыроватская У. 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о обеспечению безопасности дорожного движ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сентября по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М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летней оздоровительной кампании 201</w:t>
            </w:r>
            <w:r>
              <w:rPr>
                <w:rFonts w:cs="Times New Roman" w:ascii="Times New Roman" w:hAnsi="Times New Roman"/>
                <w:lang w:val="sah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ступлений и правонарушений среди школьников в летний период 201</w:t>
            </w:r>
            <w:r>
              <w:rPr>
                <w:rFonts w:cs="Times New Roman" w:ascii="Times New Roman" w:hAnsi="Times New Roman"/>
                <w:lang w:val="sah-RU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участников на Кремлевскую елку Президента 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отчет ФЗ-120 №2,3,5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банк данных психологов и соц.педагогов (СП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жественного вечера, посвященного Дню уч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Козорю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Презентация образовательно- досуговой площадки “Исун” (“Развитие”)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12 октябр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ДЦ, Слепцова А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роведение ВПР по биологии и химии в 10 класс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Архипова А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о русскому.языку 2 к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8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По русскому языку 5 к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Архипова А.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Проведение улусного месячника «Психологическое здоровье обучающихс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5 ок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8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Архип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изых М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школьного этапа Всероссийской олимпиады шк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 10 по 28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Ива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 участников на елку Главы  РС(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Комисс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Проверка о ходе работы психологического месячника в 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?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для девочек, Ден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?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Матери, День пожилых люд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?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Внимание дети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?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ормы ОО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октябр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несовершеннолетних проживающих на территории М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обеспеченности УМК</w:t>
            </w:r>
            <w:r>
              <w:rPr>
                <w:rFonts w:cs="Times New Roman" w:ascii="Times New Roman" w:hAnsi="Times New Roman"/>
                <w:lang w:val="sah-RU"/>
              </w:rPr>
              <w:t xml:space="preserve"> О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16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самообследования ОО за 201</w:t>
            </w:r>
            <w:r>
              <w:rPr>
                <w:rFonts w:cs="Times New Roman" w:ascii="Times New Roman" w:hAnsi="Times New Roman"/>
                <w:lang w:val="sah-RU"/>
              </w:rPr>
              <w:t>7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sah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 по 31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сайтов ОО (ежекварта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чогорова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ГО (ежемесяч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лектронной очередности детей в Д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чогорова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Дорожная карта» по дополнительному образов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но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чогорова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Ежемесячно</w:t>
            </w:r>
            <w:r>
              <w:rPr>
                <w:rFonts w:cs="Times New Roman" w:ascii="Times New Roman" w:hAnsi="Times New Roman"/>
              </w:rPr>
              <w:t xml:space="preserve"> учет не посещающих /систематически пропускающих без уважительной причины уро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lang w:val="sah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но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sah-RU"/>
              </w:rPr>
              <w:t>Проверка обеспечения выполнения учебного плана по ФГ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Козорю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тартовый контроль. Проведение проверочных работ по математике, русскому языку и окружающему миру для учащихся 3-4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201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Соревнования по национальным прыжк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04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рокопьев Е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оставление бюджета образования по целевым программам на 201</w:t>
            </w:r>
            <w:r>
              <w:rPr>
                <w:rFonts w:cs="Times New Roman" w:ascii="Times New Roman" w:hAnsi="Times New Roman"/>
                <w:lang w:val="sah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й олимпиады школьников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равовой помощи детя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lang w:val="sah-RU"/>
              </w:rPr>
              <w:t xml:space="preserve">Республиканской </w:t>
            </w:r>
            <w:r>
              <w:rPr>
                <w:rFonts w:cs="Times New Roman" w:ascii="Times New Roman" w:hAnsi="Times New Roman"/>
              </w:rPr>
              <w:t>ЦПМ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Семинар по правовым вопросам для руководителей и заместителей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ah-RU"/>
              </w:rPr>
              <w:t xml:space="preserve"> ИРО ПК Сидоровой Е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ah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0-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ыроватская У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оревнование по мас-реслинг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sah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 2</w:t>
            </w:r>
            <w:r>
              <w:rPr>
                <w:rFonts w:cs="Times New Roman" w:ascii="Times New Roman" w:hAnsi="Times New Roman"/>
                <w:lang w:val="sah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но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рокопьев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Гаврильева А.Е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психологическое тестирования обучающихся, направленного на выявление немедицинского потребления П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изых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«Организация пита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роф.конкурс “Учитель года-2017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Конкурс образовательных проектов молоды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ah-RU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ah-RU"/>
              </w:rPr>
              <w:t>воспитателей Д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до 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тручкова 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Мохчогорова 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лке Главы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Ноябр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изых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ведению уроков культуры здоровья в ОО –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6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нформации по проделанной работе с СОП семьями (ведение журнала в ОО)- </w:t>
            </w:r>
            <w:r>
              <w:rPr>
                <w:rFonts w:cs="Times New Roman" w:ascii="Times New Roman" w:hAnsi="Times New Roman"/>
                <w:u w:val="single"/>
              </w:rPr>
              <w:t xml:space="preserve">ежеквартальн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Вокальный конкурс среди воспитанников Д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Мохчогорова 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sah-RU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</w:r>
          </w:p>
        </w:tc>
      </w:tr>
      <w:tr>
        <w:trPr>
          <w:trHeight w:val="283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в администрацию 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Козорю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262" w:leader="none"/>
                <w:tab w:val="left" w:pos="5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участников регионального этапа Всероссийской олимпиады шк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участников елки Главы улус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езда участников научно-практической конференции на региональный тур (Верхоянский улус)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Улусная научно-практическая конференция «Шаг в будуще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УДЦ</w:t>
            </w:r>
            <w:r>
              <w:rPr>
                <w:rFonts w:cs="Times New Roman" w:ascii="Times New Roman" w:hAnsi="Times New Roman"/>
                <w:lang w:val="sah-RU"/>
              </w:rPr>
              <w:t>,  Мохчогорова А. Н., Слепцова А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Мероприятия посвященные к 26-летию Единого детского движения РС(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5-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ДЦ, Слепцова 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sah-RU"/>
              </w:rPr>
              <w:t>Танцевальный фестиваль-конкурс среди юношей “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Dance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ah-RU"/>
              </w:rPr>
              <w:t>о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f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boys</w:t>
            </w:r>
            <w:r>
              <w:rPr>
                <w:rFonts w:cs="Times New Roman" w:ascii="Times New Roman" w:hAnsi="Times New Roman"/>
                <w:highlight w:val="yellow"/>
                <w:lang w:val="sah-RU"/>
              </w:rPr>
              <w:t>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8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ДЦ, Слепцова А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зы данных, выпускников 9-х, 11-х классов, сдающих ГИА в 2018 го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8-10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ГаврильеваА. Е., Козорюк Н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Мохчогорова А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егионального мониторинга СГО, КПМ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стат. Отчет №1-ФК, №5-ФК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етов ФЗ-120 формы 2,8,5,3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таЗОЖ, полугодовой от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униципального этапа олимпиады школьников по предмет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10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меты расходов по подпрограммам муниципальной программы «Развитие программы развития образования улуса на 2017-2021 годы», совместно с эконом.отдело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Государственная итоговая аттестация в 2017 году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Гаврильева А. 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лугодовой о проведении родительских всеобучей в О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 декабр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учебных планов по ОО за 1 полугод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 по ТБ и ПБ за 1 полугодие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по 29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ТБ и П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Январское совещание педагогов РС (Я) г. Якутс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отчет по занятости обучающихся в УДОД (форма 1-ДО)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январ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отчета формы 5-ФК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рофилактических мероприятий «Внимание дети!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январ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республикан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совещании работников образования РС (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по 20 янва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А. 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по комплектованию ОУ на 2017-2018 год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ватскаяУ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материалов педагогов в Республиканских СМИ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враль 201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лусного совещания работников образов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лусный Форум родителей –«Воспитываем –своим пример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дного языка и письменности по 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 по 17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Иванов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 ОУ улуса по учебно-воспитательной рабо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1 по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зорю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У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 месячник патриотического воспитания детей (февраль – мар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февраля по 1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работников по заявк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Сыроватская У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базы данных ГИА-9, ГИА-11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Гаврильева А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Козорюк Н. 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полнение сайта АИС «Сетевой город образова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Сизых 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рский сбор для мальчиков и юношей «Бытантай эрэллэрэ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ДЦ , Слепцова 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К «Мы за ЗОЖ» в рамках Месячника Здоровья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ДЦ, Слепцова 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Республиканские </w:t>
            </w:r>
            <w:r>
              <w:rPr>
                <w:rFonts w:cs="Times New Roman" w:ascii="Times New Roman" w:hAnsi="Times New Roman"/>
              </w:rPr>
              <w:t>Шадринские чтения, посвященные к 125-летнему юбилею Р.И.Шадрин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Козорюк Н.В.</w:t>
            </w:r>
            <w:r>
              <w:rPr>
                <w:rFonts w:cs="Times New Roman" w:ascii="Times New Roman" w:hAnsi="Times New Roman"/>
                <w:lang w:val="sah-RU"/>
              </w:rPr>
              <w:t>, Сизых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 турнир по мас-реслингу (с.Кустур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Прокопьев Е. 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турнир по вольной борьбе В.Стручкова (с.Батагай-Алыта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 турнир по волейболу для учащихс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 отчет 1-ДОП за 2017 год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«Ученик года»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е совещание работников образования улус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нкурсной комиссии по отбору лучших учителей на денежное поощрение ПНПО Р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ой правовой базы к итоговой аттестации выпускников 9,11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ьева А.Е.,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спубликанск</w:t>
            </w:r>
            <w:r>
              <w:rPr>
                <w:rFonts w:cs="Times New Roman" w:ascii="Times New Roman" w:hAnsi="Times New Roman"/>
                <w:lang w:val="sah-RU"/>
              </w:rPr>
              <w:t xml:space="preserve">ом </w:t>
            </w:r>
            <w:r>
              <w:rPr>
                <w:rFonts w:cs="Times New Roman" w:ascii="Times New Roman" w:hAnsi="Times New Roman"/>
              </w:rPr>
              <w:t xml:space="preserve">  конкурс</w:t>
            </w:r>
            <w:r>
              <w:rPr>
                <w:rFonts w:cs="Times New Roman" w:ascii="Times New Roman" w:hAnsi="Times New Roman"/>
                <w:lang w:val="sah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ah-RU"/>
              </w:rPr>
              <w:t>“</w:t>
            </w:r>
            <w:r>
              <w:rPr>
                <w:rFonts w:cs="Times New Roman" w:ascii="Times New Roman" w:hAnsi="Times New Roman"/>
              </w:rPr>
              <w:t>Учитель года РС(Я)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Конкурс инсценировок среди воспитанников Д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Психологический десант , выезды Кустур, Джаргалах с Сабарайкина Т.В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труч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Мохчогорова 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 xml:space="preserve">Фестиваль конкурс национальной и современной мод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ар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ИЗЫХ.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лет юных журналистов «Юнкоры Бытанта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А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Работа аттестационной комиссии (по заявкам О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15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ыроватская У.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курсы ИРОиП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Козорюк Н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Дни правовых знаний по ОО, посвященных Дню правовых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ОО на республиканский конкурс перспективных инновационных проектов и программ на Грант Президента РС(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 20 по 24 м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Р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оставление штатных единиц по ЛОУ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март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Отчет ФЗ-120 2,3,5, 8ФОРМ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окументов по план-заданию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а ЛДП-201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кадемия успеха» - подготовка выпускников к сдаче ГИ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</w:tr>
      <w:tr>
        <w:trPr>
          <w:trHeight w:val="8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победителей улусных конкурсов в Республиканских профессиональных конкурсах  «Учитель года РС(Я)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Форум педагогов» открытый методический день приуроченный к 125-летнему юбилею Р.И.Шадрин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дача ГТО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Е.Д.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усные соревнования по настольному теннису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ездная проверка работы Постов ЗОЖ, Социально-психологических служб, Месячник психологического здоров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сихологического здоровья учащихся «Психологическое здоровье обучающихся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е проверочные работы в 4 классы – русский язык , математика, окружающий мир; 5классы  – русский язык , математика, история, биология; ,6классы - – русский язык , математика, история, обществознание, биология, география; 11 классы – история, биология, химия, физика, география, иностранный язык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А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для уч-ся 1-5 классов «Первые шаги в науку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апредметная олимпиада дошк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чогорова А. 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Лучшая методическая разработк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У  (заочный конкурс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чтецов «Любимый край родной»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летних лагерей улуса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ОУ: «День отца», всемирный день здоровья, день Республики Саха (Якутия)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спортивная игра «Уямкан»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 23 по 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а А.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Военно-Полевой сбор среди юнош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6-7 апр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ah-RU"/>
              </w:rPr>
              <w:t>Прокопьев 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Организация выездно</w:t>
            </w:r>
            <w:r>
              <w:rPr>
                <w:rFonts w:cs="Times New Roman" w:ascii="Times New Roman" w:hAnsi="Times New Roman"/>
                <w:lang w:val="sah-RU"/>
              </w:rPr>
              <w:t>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ah-RU"/>
              </w:rPr>
              <w:t>семинара</w:t>
            </w:r>
            <w:r>
              <w:rPr>
                <w:rFonts w:cs="Times New Roman" w:ascii="Times New Roman" w:hAnsi="Times New Roman"/>
              </w:rPr>
              <w:t xml:space="preserve"> учащимся улуса по подготовке ОГЭ, ЕГ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по 7 апр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ьева А. Е.,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сайтов ОО (ежекварта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отрядов лагерей с дневным пребыванием детей трудовой направленности «Волонте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северному многоборью среди 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Е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 турнир по мас-реслингу на призы К.А.Сыроватск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Е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отчет ДО-48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й аттестации выпускников 9-х,11-х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а А.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школь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онтрольных срезов по предмет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А. П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ниторинг контрольных срезов по Д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хчогорова А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о ОУ улуса: 1День победы.2. Декада семьи 3. Декада здоровья 4. День славянской письменности и культур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т не посещающих или систематически пропускающих по неуважительным причинам занятия ОО (банк данных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«Пост ЗОЖ» полугодовой отчет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деятельности УДЦ за 2017-2018 уч.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–педагогический мониторин  (по работе ИПР находящиеся в СОП)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ма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юнь 2017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летний институт педагогов в г. Якутс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Защиты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Ц, ДЮС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летних лагерей с дневным пребыванием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учебного г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по 25 ию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рюк Н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участию в республиканской педагогической ярмарке «Сельская школа 2018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ланирование деятельности отдела общего образования  на 2016-2017 учебн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республиканские из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июн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-120. Сдача отчетов (ежеквартально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«Дорожная карта» по дополнительному образов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о 25 июн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социально-психологических служ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н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ой отчет по проведению родвсеобуч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н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ТБ и ПБ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9 июн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ТБ и П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й педагогической ярмарке «Сельская шко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летней оздоровительной кампании 2 сезон. Сдача статистического и аналитического отчета за 1 сезо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ию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ых М. 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.ehirit38.ru/index.php/konkursy/330-razr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6:00Z</dcterms:created>
  <dc:creator>User</dc:creator>
  <dc:description/>
  <cp:keywords/>
  <dc:language>en-US</dc:language>
  <cp:lastModifiedBy>Admin</cp:lastModifiedBy>
  <cp:lastPrinted>2017-05-23T09:50:00Z</cp:lastPrinted>
  <dcterms:modified xsi:type="dcterms:W3CDTF">2017-09-25T03:12:00Z</dcterms:modified>
  <cp:revision>14</cp:revision>
  <dc:subject/>
  <dc:title/>
</cp:coreProperties>
</file>