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психодиагностический инструментарий педагога-психолога образовательного учреждения РС(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диагностический инструментарий предназначен для использования в работе педагога-психолога образовательного учреждения РС(Я). В специализированных образовательных учреждениях рекомендуется использовать диагностический инструментарий с учетом особенностей обучающихся, воспитанников и направлений работы образовательных учреждений на выбор педагога-психолога.  Необходимо учитывать предлагаемые возрастные периоды, диагностируемые параметры и сроки проведения психологической диагностики на различных этапах школьного обучения, а также социально-экономические и культуральные особенности социума. При необходимости по запросам участников образовательного процесса может использоваться дополнительный диагностический инструмента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деленные</w:t>
      </w:r>
      <w:r>
        <w:rPr>
          <w:rFonts w:cs="Times New Roman" w:ascii="Times New Roman" w:hAnsi="Times New Roman"/>
          <w:sz w:val="20"/>
          <w:szCs w:val="20"/>
        </w:rPr>
        <w:t xml:space="preserve"> - обязательные метод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ездочка ( * ) – рекомендуемые методики, которые могут быть заменены аналогичны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79"/>
        <w:gridCol w:w="1333"/>
        <w:gridCol w:w="1569"/>
        <w:gridCol w:w="1063"/>
        <w:gridCol w:w="1693"/>
        <w:gridCol w:w="1801"/>
        <w:gridCol w:w="1314"/>
        <w:gridCol w:w="1470"/>
        <w:gridCol w:w="1733"/>
        <w:gridCol w:w="1418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птация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ая сфер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моционально-волевая сфер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познавательной сфер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ри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личностные отношени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ц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ритяз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характ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тревож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Уровень агрессивност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е в 1 класс (в ДО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ст школьной адаптац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игра, естественный экспериме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тревожности Р.Тэммл, М. Дорки, В. Аме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Керна-Йирасе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сприятие и понимание текста на слу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методика Вексле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«Дом. Дерево. Человек.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выбору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тодика  Н.Г.Лускановой «Скрининг школьной мотив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«Я в школ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«Моя шко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«Школа звере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ирование род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Исследование самооценки по Дембо-Рубин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сенка» С.Г. Якобсон, В.Г. Щу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Тест школьной тревожности Филип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тодика «Несуществующее живот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Уровень притяз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КТТМ Дивергентное мышление Торренс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*Тулуз-Пьерон (в конце 1 полугодия) для детей группы рис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рицы Ра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е детско-родительских отношений  («Рисунок семь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 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лугодие – первый диагностический ср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полугодие – контрольный  диагностический срез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лугодие</w:t>
            </w:r>
          </w:p>
        </w:tc>
      </w:tr>
      <w:tr>
        <w:trPr/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 по запроса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*Исследование самооценки по Дембо-Рубинштей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сенка» С.Г. Якобсон, В.Г. Щу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Тест школьной тревожности Филип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матрицы Раве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методика Вексле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следование познавательных процессов (внимание, память, мышле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е межличностных 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«Рисунок семьи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ометр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лугод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чение учебного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 Лускановой «Скрининг школьной мотиваци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«Я в школе»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рисуй себя в школ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ние самооценки по Дембо-Рубинштей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ологический опросник Айз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тест школьной тревожности Филипс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методика «Несуществующее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Басса-Дарки (модификация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«Дождь в сказочной стран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«Человек под дождем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ктальная методика Полуяхтовой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«Я в прошлом, настоящем, будущем» (методика по выбор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е межличностных отношений («Рисунок семьи»), 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лугодие (контрольный срез во 2 полугод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лугодие (контрольный срез во 2 полугод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лугод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полугод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лугод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полугоди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 кл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Исследование самооценки по Дембо-Рубинштей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«Несуществующее животно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Личностная шкала проявления тревожности Ж. Тейло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амодиагностика психоэмоционального состояния Айзенка - 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Басса-Дарки (модиф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ой интеллектуальный тест (ГИ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ометрия</w:t>
            </w:r>
          </w:p>
        </w:tc>
      </w:tr>
      <w:tr>
        <w:trPr>
          <w:trHeight w:val="3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Сроки</w:t>
            </w:r>
          </w:p>
        </w:tc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чение года по запроса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ние самооценки по Дембо-Рубинштей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существующее животно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тест руки Э.Вагнер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«человек под дождем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фрактальная методика Полуяхтовой (по запроса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тест умственного развития Резапкина Г.В. (ТУР) (кроме якутскоязычных школ, малокомплектных школ, С(К)ОУ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матрицы Ра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Д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просник Шмише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Голлан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направленности лично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«Карта интересов» (модифицированный вариант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ник Айзенка (темпера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ометр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лугод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чение года по запрос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Исследование самооценки по Дембо-Рубинштей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. Леонгард «Акцентуация черт характера» (по запрос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Фрустрационный тест Розенцвейга (детский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Шкала уровня реактивной и личностной тревожности (Ч.Д.Спилберг, Ю.Л.Ханин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«Шкала тревожности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ндаш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кольный тест умственного развития (ШТУР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матрицы Раве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«Карта интересов» (модифицированный вариант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ометр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 </w:t>
            </w:r>
          </w:p>
        </w:tc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течение года 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тодика по выбо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 Исследование самооценки по Дембо-Рубинштей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Басса-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Шкала уровня реактивной и личностной тревожности (Ч.Д.Спилберг, Ю.Л.Ханин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просник родителей, педаго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фрактальная методика Полуях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интеллекта Амтхауэ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С (по запросам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ДО (по запросам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просник Шмишека (по запросам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Голлан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правленности личности (по запросам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«Карта интере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е межличностных отношений «ученик-ученик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 </w:t>
            </w:r>
          </w:p>
        </w:tc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чение года по за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ия работы с педагогами: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аптация молодых педагогов (до 3-5 лет): опрос, анкетирование, наблюдение, совместный анализ деятельности;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b/>
          <w:sz w:val="20"/>
          <w:szCs w:val="20"/>
        </w:rPr>
        <w:t>- диагностика эмоционального выгорания (Бойко);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исследование психологического климата коллектива;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сихолого-педагогическое просвещение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боте с педагогами рекомендуется использовать психодиагностический инструментарий по запросу администрации и на усмотрение педагога-психолог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е работы с родителями: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овышение родительской компетентности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птимизация детско-родительски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работе с родителями рекомендуется использовать психодиагностический инструментарий на усмотрение педагога-психолог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8" w:right="567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45:00Z</dcterms:created>
  <dc:creator>Яна Афанасьева</dc:creator>
  <dc:description/>
  <cp:keywords/>
  <dc:language>en-US</dc:language>
  <cp:lastModifiedBy>User</cp:lastModifiedBy>
  <cp:lastPrinted>2008-11-13T11:25:00Z</cp:lastPrinted>
  <dcterms:modified xsi:type="dcterms:W3CDTF">2009-10-02T01:07:00Z</dcterms:modified>
  <cp:revision>3</cp:revision>
  <dc:subject/>
  <dc:title>Психодиагностический минимальный инструментарий для педагогов-психологов </dc:title>
</cp:coreProperties>
</file>