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МКУ У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Степа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31 октября 2016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родительского всеобу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ще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вено-Бытантайского национального ул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чество семейного воспитания, расширение воспитательных возможностей семьи, повышение ответственности родителей за воспитание своих детей – важнейшие проблемы современной педагогической практики. Именно этими обстоятельствами диктуется необходимость постоянного повышения уровня педагогической компетентности родителей, необходимость и актуальность организации для них различных форм образования. Формирование ответственного и позитивного родительства -одно из основных направлений социальной политики Российской Федерации, закреплённых в Концепции государственной семейной политики в Российской Федерации на период до 2025 года, утверждённой распоряжением Правительства Российской Федерации от 25 августа 2014 г. No 1618-р.Совместная деятельность семьи и школы позволяет обеспечить эффективность психического и социального развития учащихся, вывести ребенка из группы "трудных", нормализовать условия его развития, сформировать необходимые навыки взаимодействия взрослых и детей, обеспечить социальную адаптацию школьников. Цели родительского образования в школе значительны и разнообразны. Именно они определяют особую роль родителей как главных союзников в школе в ряду других субъектов воспитательного процесса. Взаимодействие с родителями –совершенно особый вид педагогической деятельности, требующий специальных психологических знаний, такта, терпимости. Образованию род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войственна определенная очередность, постепенность освоения знаний, этапность, что определяет и специфику форм работы родительского всеобуча, и особенности контингента слушателей, и формы проводимых занятий. Образование родителей на базе общеобразовательного учреждения ориентировано на актуальные проблемы жизни, семьи и ее взаимодействия со школой. Следует учитывать, что наибольший эффект достигается тогда, когда обучение соединено с решением практических задач воспитания детей. Для успешной организации обучения нужны люди, которые будут проводить эту рабо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о могут быть классные руководители, председатели методического объединения классных руководителей, заместители директора по воспитательной работе, психологи, социальные педагоги, медики, работники полиции, члены общественного совета КДН и З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ПЕРЕЧЕНЬ НОРМАТИВ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авовой основой организации Курсов для родителе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нституция Российской Федерации, Семейный кодекс Российской Федерации №273, 240 –ФЗ Федеральный закон об образовании №273 Федеральный закон №120 Об основах системы профилактики правонарушений несовершеннолетних 124-ФЗ от 24 июля 1998 г. «Об основных гарантиях прав ребенка в Российской Федерации» Распоряжение Правительства Российской Федерации от 25 августа 2014 г. No 1618-р «Об утверждении Концепции государственной семейной политики в Российской Федерации на период до 2025 года» Перечень поручений Президента Российской Федерации от 4 марта 2014 г. No ПР-411ГС по итогам заседания Президиума Государственного Совета «О государственной политике в сфере семьи, материнства и детства» Перечень поручений Президента Российской Федерации от 12 декабря 2014 г. No ПР-2876 по итогам форума Общероссийского народного фронта «Качественное образование во имя страны» Указ Президента Российской Федерации от 1 июня 2012 г. No 761 «О Национальной стратегии действий в интересах детей на 2012 -2017 годы» Распоряжение Правительства Российской Федерации от 4 сентября 2014 г. No 1726-р «Об утверждении Концепции развития дополнительного образования детей» Распоряжение Правительства Российской Федерации от 29 ноября 2014 г. No 2403-р «Основы государственной молодежной политики Российской Федерации на период до 2025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ОРГАНИЗАЦ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нятия могут проводиться как в традиционных формах - лекции, конференции, круглые столы, так и активных и интерактив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минары, практикумы, тренинги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бор материала для программ родительского образования подчинен нескольким принци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родительское образование базируется на изучении психолого-педагогических особенностей личности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 xml:space="preserve">материл, отобранный для изучения должен быть доступен родительскому восприятию, соответствовать интересам родителей и возрастным особенностям их детей-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 xml:space="preserve">учебные занятия с родителями должны соответствовать образовательным целям определенного раздела программы, способствовать решению поставленных в программе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дним из главных принципов родительского образования является принцип вариа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ОДЕРЖАНИЕ ПРОГРАММЫ РОДИТЕЛЬСКОГО ОБРАЗОВАНИЯ: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Style w:val="6"/>
          <w:rFonts w:eastAsia="Calibri" w:cs="Times New Roman" w:ascii="Times New Roman" w:hAnsi="Times New Roman"/>
          <w:b/>
          <w:sz w:val="22"/>
          <w:szCs w:val="22"/>
        </w:rPr>
        <w:t>Раздел 1. Ответственность родителей за воспитание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991"/>
        <w:gridCol w:w="2693"/>
        <w:gridCol w:w="4188"/>
      </w:tblGrid>
      <w:tr>
        <w:trPr>
          <w:trHeight w:val="4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Модуль 1. Гражданско-правовое воспитание: подросток в системе право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Те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Возра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Формы прове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69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имерный перечень рекомендуемой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ава и обязанности родителей на этапе вхождения ребенка в систему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Начальная сту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ое собрание, лекция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97" w:leader="none"/>
              </w:tabs>
              <w:spacing w:lineRule="exact" w:line="274"/>
              <w:ind w:left="0" w:firstLine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Азбука прав человека: Всеобщая декларация прав человека, адаптированная для детей: Книга для чтения и обсуждения в младших классах общеобразовательной школы. - М., 1994.</w:t>
            </w:r>
          </w:p>
          <w:p>
            <w:pPr>
              <w:pStyle w:val="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50" w:leader="none"/>
              </w:tabs>
              <w:spacing w:lineRule="exact" w:line="274"/>
              <w:ind w:left="0" w:firstLine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 xml:space="preserve">Антонов А.И. Кто защищает права ребенка и от кого </w:t>
            </w:r>
            <w:r>
              <w:rPr>
                <w:rStyle w:val="7"/>
                <w:sz w:val="22"/>
                <w:szCs w:val="22"/>
              </w:rPr>
              <w:t xml:space="preserve">// </w:t>
            </w:r>
            <w:r>
              <w:rPr>
                <w:rStyle w:val="6"/>
                <w:sz w:val="22"/>
                <w:szCs w:val="22"/>
              </w:rPr>
              <w:t>Вестник МГУ.- Серия «Социология и по литология».-</w:t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35" w:leader="none"/>
              </w:tabs>
              <w:spacing w:lineRule="exact" w:line="274"/>
              <w:ind w:left="0"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-</w:t>
            </w:r>
            <w:r>
              <w:rPr>
                <w:rStyle w:val="6"/>
                <w:sz w:val="22"/>
                <w:szCs w:val="22"/>
                <w:lang w:val="en-US"/>
              </w:rPr>
              <w:t>N2,-</w:t>
            </w:r>
            <w:r>
              <w:rPr>
                <w:rStyle w:val="6"/>
                <w:sz w:val="22"/>
                <w:szCs w:val="22"/>
              </w:rPr>
              <w:t>С</w:t>
              <w:tab/>
              <w:t>42.</w:t>
            </w:r>
          </w:p>
          <w:p>
            <w:pPr>
              <w:pStyle w:val="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54" w:leader="none"/>
              </w:tabs>
              <w:spacing w:lineRule="exact" w:line="274"/>
              <w:ind w:left="0" w:firstLine="36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 xml:space="preserve">Беспалов Ю. Возмещение вреда, причиненного жизни и здоровью ребенка </w:t>
            </w:r>
            <w:r>
              <w:rPr>
                <w:rStyle w:val="7"/>
                <w:sz w:val="22"/>
                <w:szCs w:val="22"/>
              </w:rPr>
              <w:t xml:space="preserve">// </w:t>
            </w:r>
            <w:r>
              <w:rPr>
                <w:rStyle w:val="6"/>
                <w:sz w:val="22"/>
                <w:szCs w:val="22"/>
              </w:rPr>
              <w:t>Российская юстиция,-</w:t>
            </w:r>
          </w:p>
          <w:p>
            <w:pPr>
              <w:pStyle w:val="8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912" w:leader="none"/>
              </w:tabs>
              <w:spacing w:lineRule="exact" w:line="274"/>
              <w:ind w:left="0"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-</w:t>
            </w:r>
            <w:r>
              <w:rPr>
                <w:rStyle w:val="6"/>
                <w:sz w:val="22"/>
                <w:szCs w:val="22"/>
                <w:lang w:val="en-US"/>
              </w:rPr>
              <w:t>N</w:t>
              <w:tab/>
            </w:r>
            <w:r>
              <w:rPr>
                <w:rStyle w:val="6"/>
                <w:sz w:val="22"/>
                <w:szCs w:val="22"/>
              </w:rPr>
              <w:t>10,-С. 24-26.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 xml:space="preserve">4. Всеобщая декларация прав человека </w:t>
            </w:r>
            <w:r>
              <w:rPr>
                <w:rStyle w:val="7"/>
                <w:sz w:val="22"/>
                <w:szCs w:val="22"/>
              </w:rPr>
              <w:t xml:space="preserve">/ </w:t>
            </w:r>
            <w:r>
              <w:rPr>
                <w:rStyle w:val="6"/>
                <w:sz w:val="22"/>
                <w:szCs w:val="22"/>
              </w:rPr>
              <w:t>Права ребенка: Основные международные документы. - М., 199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облема воспитания правовой культуры у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авово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Ответственность несовершеннолетних. Ответственность родителей за воспитание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лассное родительское собрание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аво ребенка на безопасность и ненасилие в семь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лассное родительское собрание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аво ребенка жить и воспитываться в семь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лассное родительское собрание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аво ребенка на общение с обоими родител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лассное родительское собрание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аво ребенка на труд. Проблемы «детского труд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лассное родительское собрание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ава детей и правоохранительные орга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лассное родительское собрание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ав о ребенка на 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лассное родительское собрание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1991"/>
        <w:gridCol w:w="2693"/>
        <w:gridCol w:w="418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Модуль 2. Правовая и экономическая защита личности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онституционно-правовые основы правового статуса личности в Р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авовой всеобуч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97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бука прав человека: Всеобщая декларация прав человека, адаптированная для детей: Книга для чтения и обсуждения в младших классах общеобразовательной школы. - М., 1994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45" w:leader="none"/>
              </w:tabs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тонов А.И. Кто защищает права ребенка и от кого // Вестник МГУ,- Серия «Социология и политология»,- 1997.-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- С 42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Беспалов Ю.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Возмещение вреда, причиненного жизни и здоровью ребенка // Российская юстиция.- 1998.-</w:t>
            </w:r>
            <w:r>
              <w:rPr>
                <w:rStyle w:val="6"/>
                <w:sz w:val="22"/>
                <w:szCs w:val="22"/>
                <w:lang w:val="en-US"/>
              </w:rPr>
              <w:t>N</w:t>
            </w:r>
            <w:r>
              <w:rPr>
                <w:rStyle w:val="6"/>
                <w:sz w:val="22"/>
                <w:szCs w:val="22"/>
              </w:rPr>
              <w:t xml:space="preserve"> 10.-С. 24-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Style w:val="6"/>
                <w:rFonts w:eastAsia="Calibri"/>
                <w:sz w:val="22"/>
                <w:szCs w:val="22"/>
              </w:rPr>
              <w:t>4. Всеобщая декларация прав человека / Права ребенка: Основные международные документы. - М., 19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онвенция ООН «О правах ребен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еловая игра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Социальные, экономические и культурные права и свободы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авово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Об ответственности родителей за воспитание и содержание детей, функциях и обязанностях органов системы профилактики безнадзорности и правонарушений несовершеннолетних</w:t>
            </w:r>
          </w:p>
          <w:p>
            <w:pPr>
              <w:pStyle w:val="8"/>
              <w:spacing w:lineRule="exact" w:line="264"/>
              <w:rPr/>
            </w:pPr>
            <w:r>
              <w:rPr>
                <w:rStyle w:val="6"/>
                <w:sz w:val="22"/>
                <w:szCs w:val="22"/>
              </w:rPr>
              <w:t>Об обеспечении информационной безопасности детей</w:t>
            </w:r>
          </w:p>
          <w:p>
            <w:pPr>
              <w:pStyle w:val="8"/>
              <w:spacing w:lineRule="exact" w:line="264"/>
              <w:rPr>
                <w:rStyle w:val="6"/>
                <w:sz w:val="22"/>
                <w:szCs w:val="22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авово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еспечении  информационной безопасности 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авово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1991"/>
        <w:gridCol w:w="2693"/>
        <w:gridCol w:w="418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.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Как ребенку не стать жертвой пре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3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ям о насилии над ребенком. Как уберечь ребенка от всех видов насил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15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, И. А., Новосельский, И. Г. Жестокое обращение с ребенком. Причины. Последствия. Помощь / И.А. Алексеева, И.Г. Новосельский - М.: Генезис, 2011. - 256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73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ексеева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J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следствия страха, тревожности и гнева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J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Алексеева // Директор школы. - 2012. - №6. - С.72-80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73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готский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Развитие личности и мировоззрения ребенка. Психология личности. Т. 2. Хрестоматия. / Л.С. Выготский. - Самара: Издательский дом «БАХРАХ», 2014. - 544 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73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йдаренко, Н.В., Ярославцева, Н.Д. Психологические последствия жестокого обращения с детьми. // Актуальные проблемы современного детства: (Сб. науч. тр.). - М., 20011. - Вып. 3. - С. 88</w:t>
              <w:softHyphen/>
              <w:t>92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Любовский // Детский практический психолог. - 2014. 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6. - С 222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6. Меньшикова. Е. С. Жестокое обращение с детьми и его возможные отдаленные послед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3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Научить детей предвидеть и остерегаться опасностей, находить выход из экстремаль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3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Защита детей от насил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3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О причинах и условиях преступлений несовершеннолетних, а также в отношении несовершеннолетн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3.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Что такое насилие над ребенком и виды ответственности за его причин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/>
        <w:t>. Особенности детской и подростковой</w:t>
        <w:tab/>
        <w:t xml:space="preserve"> психолог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1991"/>
        <w:gridCol w:w="2693"/>
        <w:gridCol w:w="418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. «Особенности детской и подростковой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Возрастные психологические особенности развития детей и подрост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97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молов А.Г. Психология личности. - М., 199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02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А.И. Социология семьи. - М.: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06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ко В.В. Многодетная семья. - М. 200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69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жович Л.И., Проблемы формирования личности. - М. - Воронеж, 199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1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А.И. Дневные и ночные страхи у детей. - СПб. 200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02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А.И. Предупреждение отклонений в поведении ребенка. - СПб., 200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59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А.В. Психология формирования самооценки. - Минск, 199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59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гина И.Ю., Колюцкий В.Н. Возрастная психология. - М.: ТЦ Сфера, Юрайт, 2001. - 464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9. Кэмпбелл Р. Как справиться с гневом ребенка. - СПб. 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Формирование личности ребенка и подро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сихология обучения в разные периоды школьной жиз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сихолого-педагогическое сопровождение ФГ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О причинах и условиях аутоагрессивного поведения несовершеннолетн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1991"/>
        <w:gridCol w:w="2693"/>
        <w:gridCol w:w="418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Модуль 2. Психолого-педагогическая подготовка родителей по формированию гражданской позиции, гражданской идентичности лич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-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69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Что нужно знать родителям, если их ребенок пошел в I класс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 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. Бурмистрова Е.В. Семья с «Особым ребенком»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хологическая и социальная помощь / Вестник практической психологии образовании №4 (17), октябрь-декабрь 200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в Д.Н. Психология больного ребенка: Лекции. - СПб.,: Издательство ППМИ, 199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4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лер А.Р. Новое в оказании помощи детям- инвалидам // Дефектология. - № 1. - 199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овская И.М. Тренинг взаимодействия родителей с детьми. Цели, задачи и основные принципы - СПб.: Речь, 20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Н.С. Ефимова. Психология взаимопонимания / Психологический практикум - Москва, СПб., Воронеж, Минск, 200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Трудности адаптации первоклассников к школе. Как их преодолеть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 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Формирование личности в школьном возраст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Индивидуальные особенности детей школьного возрас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3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Самоценность детства в становлении личности. Ребенок - субъект дет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азвитие у детей самостоятельности и ее актуальность для дальнейшего обу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Возрастные особенности подро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азвитие внимания и памяти школь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 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Особенности темперамента школьника- подро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Мотив как регулятор п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379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Формирование волевых качеств личности у младших подрост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Воспитание характера школь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 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Самооценка школьника-подро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сихологические аспекты проблемы насилия. Суицид среди несовершеннолетн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«Стресс - это не то, что с человеком происходит, а то, как он переживает ситуацию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Оказание помощи старшему школьнику в период сдачи ЕГ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Жизненные сценарии детей. Профессиональная ориентация старшекласс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Приоритет  семьи в воспитании ребен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707"/>
        <w:gridCol w:w="2835"/>
        <w:gridCol w:w="4330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. Роль семьи в воспитани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Воспитательный потенциал семь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15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б Л. Я. Под одним кровом. - П., 2013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сс Л. Как достичь взаимопонимания между мужчиной и женщиной. - М., 2013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73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ябо С, Ясвин В. Г россмейстер общения. - М., 2013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пнис М. Тренинг семейных отношений (в 2-х частях). - М., 2012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15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Н. Волков Становление этнопедагогики как отрасли педагогической науки: Материалы международной научной конференции. Элиста: АППП «Джангар» 200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Н. Волков. Педагогика национального спасения. Элиста: АППП «Джангар» 200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Ф. Афанасьев. Этнопедагогика нерусских народов Сибири и Дальнего Востока. Якутск 1974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кин К.Д.- Нуьулгэн Тумуктээх айан (Преодоленные рубежи). Якутск 1995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ты нашей матери/ Сост. Е.К. Чиряев. - Якутск: Офсет 2006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5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Н. Волков. Педагогика любви. Избранные этнопедагогическите сочинения: В 2 т. 2002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11.Чиряев К.С. Педагогика жизни (Олох педагогиката). Якутск, 19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12. М.Е. Николаев. Родом с Севера. Якутск: Бичик, 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Воспитание детей в семь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Воспитание толерантности подрост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5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«Концепция духовно-нравственного воспитания - основа стандартов нового поко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ль семьи и семейных традиций в воспитании нравственных ценност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Мастер-классы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уховные ценности семьи. Основы этнопедагог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атриотическое воспитание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еловая игра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етско-родительские отнош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Общение родителей с деть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ультура общения подрост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5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Лекция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ебенок среди сверс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ий всеобуч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уть к согласию, или  Как разрешить конфлик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5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руглый стол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Методы семейного воспитания. Наказание и поощрение в семье: за и проти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ое собрание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707"/>
        <w:gridCol w:w="2835"/>
        <w:gridCol w:w="4330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.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 Организация отдыха совместно с ребенком в домашних услов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Семейный досуг: игры, домашние праздники, чт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Чтения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10" w:leader="none"/>
              </w:tabs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налы «Семья и школа» Кипнис М. Тренинг семейных отношений (в 2-х частях). - М., 201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1" w:leader="none"/>
              </w:tabs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Журнал «Народное образование» № № 2,6/2015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78" w:leader="none"/>
              </w:tabs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ные ценности. Сайт //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val="en-US" w:eastAsia="ru-RU"/>
                </w:rPr>
                <w:t>htt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val="en-US" w:eastAsia="ru-RU"/>
                </w:rPr>
                <w:t>semcennos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1. Зацепин В., Цимбалюк В. Мы и наша семья. Книга для молодой семьи. - М.,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Семейные традиции в организации жизнедеятельности ребенка школьного возра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Мастер классы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Телевизор, гаджеты, компьютеры: помощники или враги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искуссия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Эстетическое воспитание подрост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5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Лекция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Игра и труд в жизни младшего школь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 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Лекция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707"/>
        <w:gridCol w:w="2835"/>
        <w:gridCol w:w="4330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. Родители  как субъекты 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3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i w:val="false"/>
                <w:sz w:val="22"/>
                <w:szCs w:val="22"/>
              </w:rPr>
              <w:t>Содружество</w:t>
            </w:r>
            <w:r>
              <w:rPr>
                <w:rStyle w:val="6"/>
                <w:i/>
                <w:sz w:val="22"/>
                <w:szCs w:val="22"/>
              </w:rPr>
              <w:t xml:space="preserve"> </w:t>
            </w:r>
            <w:r>
              <w:rPr>
                <w:rStyle w:val="6"/>
                <w:sz w:val="22"/>
                <w:szCs w:val="22"/>
              </w:rPr>
              <w:t>школы и семь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ое собрание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6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налы «Семья и школа» Кипнис М. Тренинг семейных отношений (в 2-х частях). - М., 201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1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Журнал «Народное образование» № № 2,6/201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8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ные ценности. Сайт //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tt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://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mcennost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2. Зацепин В., Цимбалюк В. Мы и наша семья. Книга для молодой семьи. - М.,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3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Воспитание семьянина: сущность и основные на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8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ое собрание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3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Социализация лич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ое собрание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3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Социализация ребенка в семь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ое собрание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3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Ориентация подростка на социально значимые ц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ое собрание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3.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етское общественное объеди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ое собрание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3.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Учение - основной вид деятельности школьника. Как родителям помочь ребенку в учеб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ое собрание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/>
        <w:t xml:space="preserve"> Здоровый ребенок – здоровое общество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707"/>
        <w:gridCol w:w="2835"/>
        <w:gridCol w:w="4330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. «Здоровый стиль жизни семьи – основа успешного  будущего ребе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«Здоровье и здоровый образ жиз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ое собрание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50" w:leader="none"/>
              </w:tabs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Учебно-методический электронный журнал "Профилактика зависимостей"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рограмма "Воспитание ответственностью"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 xml:space="preserve">3. Гаричева Н.Е. Профилактическая программа формирования ЗОЖ в школе / Н.Е. Гаричева // Воспитание школьников. - 2010. № 4.—С. </w:t>
            </w:r>
            <w:r>
              <w:rPr>
                <w:rStyle w:val="6"/>
                <w:sz w:val="22"/>
                <w:szCs w:val="22"/>
                <w:lang w:val="en-US"/>
              </w:rPr>
              <w:t>ll</w:t>
            </w:r>
            <w:r>
              <w:rPr>
                <w:rStyle w:val="6"/>
                <w:sz w:val="22"/>
                <w:szCs w:val="22"/>
              </w:rPr>
              <w:t>-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135pt1pt"/>
                <w:sz w:val="22"/>
                <w:szCs w:val="22"/>
              </w:rPr>
              <w:t>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Calibri"/>
                <w:sz w:val="22"/>
                <w:szCs w:val="22"/>
              </w:rPr>
              <w:t>4. Дзюба И. Семь составляющих здорового образа жизни / И. Дзюба // Беспризорник. - 2011, - №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69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«Физкультурно-оздоровительная деятельность в семь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Спортивная игра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69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Лекция для родителей и педагогов: «Безопасность личности ребенка в разных сферах социальной жиз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Лекция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707"/>
        <w:gridCol w:w="2835"/>
        <w:gridCol w:w="4330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. Предупреждение употребления  психоактивных вещ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Факторы, влияющие на возникновение влечения к психотропным веществ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ое собрание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36" w:leader="none"/>
              </w:tabs>
              <w:spacing w:lineRule="exact" w:line="274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я медицинская энциклопедия, 197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8" w:leader="none"/>
              </w:tabs>
              <w:spacing w:lineRule="exact" w:line="274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игидина Л.А. Формирование ценностного отношения к собственному «Я», как основа воспитания установок к здоровому образу жизни у подростков / Л.А. Бригидина - 1999. - С. 28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pacing w:lineRule="exact" w:line="274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а, Е.Ю. Семьеведение: учеб. пособие / Е.Ю. Гагарина. - М.: Флинта: Изд-во московского психолого</w:t>
              <w:softHyphen/>
              <w:t>социального института, 2009. - С. 38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5" w:leader="none"/>
              </w:tabs>
              <w:spacing w:lineRule="exact" w:line="274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ричева Н.Е. Профилактическая программа формирования ЗОЖ в школе / Н.Е. Гаричева // Воспитание школьников. - 2010. № 4.—С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lang w:val="en-US" w:eastAsia="ru-RU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lang w:eastAsia="ru-RU"/>
              </w:rPr>
              <w:t>м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5. Дзюба И. Семь составляющих здорового образа жизни / И. Дзюба //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Беспризорник. - 2011, - №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Что должны делать родители, чтобы уберечь детей от употребления психоактивных веще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ое собрание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Воспитание ответственность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Всеобуч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69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Что сделать, чтобы уберечь ребенка от наркотиков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Всеобуч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Взаимодействие образовательной организации с семьей, воспитывающей ребенка-инвали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991"/>
        <w:gridCol w:w="2551"/>
        <w:gridCol w:w="4330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. Особый ребенок в кла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Соблюдение прав детей инвалидов в получении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ля все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Родительское собрание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каз Минобрнауки России от 30.08.2013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1015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й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gosreestr.ru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Алешина М. В. Социальный лифт или социальное исключение?: [социология образования] / Алешина М. В., Плеве И. Р.// Высшее образование в России. - 2009. - № 11. - С. 126 2. Бойков Д. И. Инновационная система коррекционно</w:t>
              <w:softHyphen/>
              <w:t>педагогического образования: проблемы и перспективы / Бойков Д. И.// Логопед в детском саду. - 2008. - № 5. - С.29-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Личностные особенности детей и подростков с отклонениями в развит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ля все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лассное родительское собрание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Групповой тренинг «Взрослые и дет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ля все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Тренинг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1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Инклюзивная образовательная среда «за» и проти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ля все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руглый стол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2268"/>
        <w:gridCol w:w="4613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. «Особый ребенок: вопросы и ответы» или «Ребенок с особенностями в развит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69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Семья и ее роль в развитии и воспитании ребенка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69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ля родителей детей с ОВЗ и детей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онсультации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рызгалова С. О.</w:t>
            </w:r>
          </w:p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клюзивный подход и интегрированное образование детей с особым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образовательными потребностям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 С. О. Брызгалова, Г. Г. Зак// Специальное образование. - 2010. - № 3. - С. 14-2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ицкая А. П. Инклюзивное образование - образование для всех / Валицкая А. П., Рабош 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7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</w:t>
              <w:tab/>
              <w:t xml:space="preserve">Социальная педагогика. - 2009.-№ 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lang w:eastAsia="ru-RU"/>
              </w:rPr>
              <w:t>1.-С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18-2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зер М. Эра инклюзии: фрагмент главы из книги М. Винзер "От интеграции к инклюзии" / Винзер М.// Дефектология. - 2010. - № 6. - С. 11-2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няк И. В. Муниципальная модель организации интегрированного образования детей с ограниченными возможностями в г. Белгороде / Возняк И. В., Дубинина В. В.// Логопед в детском саду. - 2009. - № 1. - С. 22-3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а Л. С. Некоторые проблемы интегрированного образования в российской дефектологии на современном этапе / Волкова Л. С.// Дефектология. - 2002. - №3. - С. 3-8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бышева Ф. В. Институализация инклюзивного образования малочисленных народов Севера в системе обще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C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Я) / Габышева Ф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//</w:t>
              <w:tab/>
              <w:t>Социальная педагогика. - 2009.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6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Организация психолого-медико- педагогического сопровождения в условиях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69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ля родителей детей с ОВЗ 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онсультации, беседы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Особенности семейного воспитания детей с нарушениями развития и пути их преод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ля родителей детей с ОВЗ 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Тренинги, беседы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2.4.</w:t>
            </w:r>
          </w:p>
          <w:p>
            <w:pPr>
              <w:pStyle w:val="8"/>
              <w:shd w:fill="auto" w:val="clear"/>
              <w:spacing w:lineRule="exact" w:line="100"/>
              <w:ind w:hanging="0"/>
              <w:rPr>
                <w:sz w:val="22"/>
                <w:szCs w:val="22"/>
              </w:rPr>
            </w:pPr>
            <w:r>
              <w:rPr>
                <w:rStyle w:val="CenturyGothic5pt"/>
                <w:sz w:val="22"/>
                <w:szCs w:val="22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омплексный подход к обучению и воспитанию детей с речевой патологией в условиях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для родителей детей с ОВЗ 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Консультации, беседы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9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98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35pt1pt">
    <w:name w:val="Основной текст + 13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CenturyGothic5pt">
    <w:name w:val="Основной текст + Century Gothic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0"/>
      <w:ind w:hanging="42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cennosti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2:00Z</dcterms:created>
  <dc:creator>User</dc:creator>
  <dc:description/>
  <cp:keywords/>
  <dc:language>en-US</dc:language>
  <cp:lastModifiedBy>User</cp:lastModifiedBy>
  <dcterms:modified xsi:type="dcterms:W3CDTF">2016-11-01T09:11:00Z</dcterms:modified>
  <cp:revision>10</cp:revision>
  <dc:subject/>
  <dc:title/>
</cp:coreProperties>
</file>