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утин рассказал, почему считает ЕГЭ эффективной систе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 января, президент России Владимир Путин рассказал о своем отношении к системе ЕГЭ. Он выступил во время встречи с рабочими Тверского вагоностроительного завода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 одного из корреспондентов Федерального агентства новостей не так давно стало одной проблемой больше. Причем новая проблема оказалась намного серьезнее и важнее прочих, потому что речь идет о его ребе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словам российского лидера, в ЕГЭ есть свои минусы, но главным плюсом стало то, что у школьников не из столичных городов появился шанс поступить учиться в вузы в крупные города. «Количество ребят-абитуриентов не из столичных городов резко увеличилось после введения ЕГЭ», – подчеркнул Пут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зидент России отметил, что ЕГЭ уравнивает всех поступающих в высшие учебные заведения и, в целом, несмотря на минусы, работает достаточно эффективно. Однако он упомянул, что эту систему нужно продолжать совершенствовать. Кроме того, Владимир Путин заявил, что бесплатное высшее образование в России останется, и существенных изменений не произойдет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помним, что система ЕГЭ стала основной формой государственной итоговой аттестации выпускников 11-го (12-го) классов российских школ с 2009 года. Эти результаты используются при поступлении в вузы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мточник: Рособранадзор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6"/>
      <w:szCs w:val="26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8">
    <w:name w:val="Текст сноски Знак"/>
    <w:qFormat/>
    <w:rPr>
      <w:rFonts w:eastAsia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 w:val="false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lineRule="auto" w:line="276"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b w:val="false"/>
      <w:color w:val="000000"/>
      <w:sz w:val="21"/>
      <w:szCs w:val="21"/>
      <w:lang w:val="en-US" w:bidi="ar-SA"/>
    </w:rPr>
  </w:style>
  <w:style w:type="paragraph" w:styleId="Footnote">
    <w:name w:val="Footnote Text"/>
    <w:basedOn w:val="Normal"/>
    <w:pPr/>
    <w:rPr>
      <w:rFonts w:eastAsia="Calibri"/>
      <w:b w:val="false"/>
      <w:color w:val="00000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6:00Z</dcterms:created>
  <dc:creator>student</dc:creator>
  <dc:description/>
  <cp:keywords/>
  <dc:language>en-US</dc:language>
  <cp:lastModifiedBy>CMKO</cp:lastModifiedBy>
  <cp:lastPrinted>2017-11-03T16:34:00Z</cp:lastPrinted>
  <dcterms:modified xsi:type="dcterms:W3CDTF">2018-01-12T02:42:00Z</dcterms:modified>
  <cp:revision>70</cp:revision>
  <dc:subject/>
  <dc:title>Приложение №1 к приказу МО РС(Я)</dc:title>
</cp:coreProperties>
</file>